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Cox papers</w:t>
      </w:r>
    </w:p>
    <w:p>
      <w:pPr>
        <w:pStyle w:val="Normal"/>
        <w:rPr/>
      </w:pPr>
      <w:r>
        <w:rPr/>
      </w:r>
    </w:p>
    <w:p>
      <w:pPr>
        <w:pStyle w:val="Normal"/>
        <w:rPr/>
      </w:pPr>
      <w:r>
        <w:rPr/>
      </w:r>
    </w:p>
    <w:p>
      <w:pPr>
        <w:pStyle w:val="Normal"/>
        <w:numPr>
          <w:ilvl w:val="0"/>
          <w:numId w:val="0"/>
        </w:numPr>
        <w:spacing w:before="280" w:after="280"/>
        <w:outlineLvl w:val="2"/>
        <w:rPr/>
      </w:pPr>
      <w:r>
        <w:rPr/>
        <w:t>Re: John Cox of SC and St Clair Co, Al</w:t>
      </w:r>
    </w:p>
    <w:tbl>
      <w:tblPr>
        <w:tblW w:w="5393" w:type="dxa"/>
        <w:jc w:val="left"/>
        <w:tblInd w:w="0" w:type="dxa"/>
        <w:tblLayout w:type="fixed"/>
        <w:tblCellMar>
          <w:top w:w="0" w:type="dxa"/>
          <w:left w:w="0" w:type="dxa"/>
          <w:bottom w:w="0" w:type="dxa"/>
          <w:right w:w="0" w:type="dxa"/>
        </w:tblCellMar>
      </w:tblPr>
      <w:tblGrid>
        <w:gridCol w:w="2592"/>
        <w:gridCol w:w="2801"/>
      </w:tblGrid>
      <w:tr>
        <w:trPr/>
        <w:tc>
          <w:tcPr>
            <w:tcW w:w="2592" w:type="dxa"/>
            <w:tcBorders/>
            <w:vAlign w:val="center"/>
          </w:tcPr>
          <w:p>
            <w:pPr>
              <w:pStyle w:val="Normal"/>
              <w:rPr/>
            </w:pPr>
            <w:hyperlink r:id="rId2">
              <w:r>
                <w:rPr>
                  <w:rStyle w:val="InternetLink"/>
                  <w:rFonts w:cs="Times New Roman" w:ascii="Times New Roman" w:hAnsi="Times New Roman"/>
                  <w:color w:val="0000FF"/>
                </w:rPr>
                <w:drawing>
                  <wp:inline distT="0" distB="0" distL="0" distR="0">
                    <wp:extent cx="14224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47" r="-63" b="-47"/>
                            <a:stretch>
                              <a:fillRect/>
                            </a:stretch>
                          </pic:blipFill>
                          <pic:spPr bwMode="auto">
                            <a:xfrm>
                              <a:off x="0" y="0"/>
                              <a:ext cx="142240" cy="189230"/>
                            </a:xfrm>
                            <a:prstGeom prst="rect">
                              <a:avLst/>
                            </a:prstGeom>
                          </pic:spPr>
                        </pic:pic>
                      </a:graphicData>
                    </a:graphic>
                  </wp:inline>
                </w:drawing>
              </w:r>
              <w:r>
                <w:rPr>
                  <w:rStyle w:val="InternetLink"/>
                  <w:rFonts w:cs="Times New Roman" w:ascii="Times New Roman" w:hAnsi="Times New Roman"/>
                  <w:color w:val="0000FF"/>
                  <w:u w:val="single"/>
                </w:rPr>
                <w:t>Rose Parks</w:t>
              </w:r>
            </w:hyperlink>
            <w:r>
              <w:rPr>
                <w:rFonts w:cs="Times New Roman" w:ascii="Times New Roman" w:hAnsi="Times New Roman"/>
              </w:rPr>
              <w:t xml:space="preserve"> (</w:t>
            </w:r>
            <w:hyperlink r:id="rId4">
              <w:r>
                <w:rPr>
                  <w:rStyle w:val="InternetLink"/>
                  <w:rFonts w:cs="Times New Roman" w:ascii="Times New Roman" w:hAnsi="Times New Roman"/>
                  <w:color w:val="0000FF"/>
                  <w:u w:val="single"/>
                </w:rPr>
                <w:t>View posts</w:t>
              </w:r>
            </w:hyperlink>
            <w:r>
              <w:rPr>
                <w:rFonts w:cs="Times New Roman" w:ascii="Times New Roman" w:hAnsi="Times New Roman"/>
              </w:rPr>
              <w:t>)</w:t>
            </w:r>
          </w:p>
        </w:tc>
        <w:tc>
          <w:tcPr>
            <w:tcW w:w="2801" w:type="dxa"/>
            <w:tcBorders/>
            <w:vAlign w:val="center"/>
          </w:tcPr>
          <w:p>
            <w:pPr>
              <w:pStyle w:val="Normal"/>
              <w:rPr>
                <w:rFonts w:ascii="Times New Roman" w:hAnsi="Times New Roman" w:cs="Times New Roman"/>
              </w:rPr>
            </w:pPr>
            <w:r>
              <w:rPr>
                <w:rFonts w:cs="Times New Roman" w:ascii="Times New Roman" w:hAnsi="Times New Roman"/>
              </w:rPr>
              <w:t xml:space="preserve">Posted: 28 Feb 2010 2:53PM </w:t>
            </w:r>
          </w:p>
        </w:tc>
      </w:tr>
      <w:tr>
        <w:trPr/>
        <w:tc>
          <w:tcPr>
            <w:tcW w:w="2592" w:type="dxa"/>
            <w:tcBorders/>
            <w:vAlign w:val="center"/>
          </w:tcPr>
          <w:p>
            <w:pPr>
              <w:pStyle w:val="Normal"/>
              <w:rPr>
                <w:rFonts w:ascii="Times New Roman" w:hAnsi="Times New Roman" w:cs="Times New Roman"/>
              </w:rPr>
            </w:pPr>
            <w:r>
              <w:rPr>
                <w:rFonts w:cs="Times New Roman" w:ascii="Times New Roman" w:hAnsi="Times New Roman"/>
              </w:rPr>
              <w:t>Classification: Query</w:t>
            </w:r>
          </w:p>
        </w:tc>
        <w:tc>
          <w:tcPr>
            <w:tcW w:w="28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92" w:type="dxa"/>
            <w:tcBorders/>
            <w:vAlign w:val="center"/>
          </w:tcPr>
          <w:p>
            <w:pPr>
              <w:pStyle w:val="Normal"/>
              <w:rPr>
                <w:rFonts w:ascii="Times New Roman" w:hAnsi="Times New Roman" w:cs="Times New Roman"/>
              </w:rPr>
            </w:pPr>
            <w:r>
              <w:rPr>
                <w:rFonts w:cs="Times New Roman" w:ascii="Times New Roman" w:hAnsi="Times New Roman"/>
              </w:rPr>
              <w:t>Surnames: Cox</w:t>
            </w:r>
          </w:p>
        </w:tc>
        <w:tc>
          <w:tcPr>
            <w:tcW w:w="28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t>We do not have dates for John birth, except that he was 21 or more in 1815. He was one of the Executors of his father's will and most people have the children listed in approx. age according to the order mentioned in the will. He was born near 1790. It was mentioned in his fathers Estate papers that he was in St. Clair Co., AL so that was between 1816-1824 and where he was after that I am not sure. I have no other information, just trying to find something. The Estate papers have the men's names the girls marry, 1 before the will was written and the rest except one, by the 1824 date. This John is the son of John Cox and Sarah Smith of Pendleton Dist., SC.</w:t>
        <w:br/>
        <w:br/>
        <w:br/>
        <w:t>These first items are included here as they were labeled and put together from Will Book A page 96 (or 196?) in Old Pendleton District ( papers for this county are now located only in Anderson County. When Pickens later became a county, they were recorded there, beginning in 1828)</w:t>
        <w:br/>
        <w:t>At the South Carolina Archives these are in Volume I, Will Book IC pages 211-213 Index page 211.</w:t>
        <w:br/>
        <w:t>Will was made 18 August 1815 and entered into probate on 9 August 1816.</w:t>
        <w:br/>
        <w:br/>
        <w:t>In the name of God, Amen. I John Cox of the State of South Carolina and Pendleton District being in sound mind and disposing memory do make and publish this my last will and testament in manner and form following that is to say 1st after my just dues and debts are paid lawfully I give and bequeath to my beloved wife Sarah Cox a certain Negro man about 29 years of age named Jacob and a Negro woman named Margit and her future increase and one Negro girl about eleven years old named Mariah with her increase together with my Plantation, my island, where I now live Lying on the Savannah River on Generostee Creek of at least 300 acres including my islands, my mill and free use of any part of my tract so far as to get timber to keep up the mill and plantation with all my stock of all kinds, say horses, hogs, cattle, sheep, geese, household and kitchen furniture and working tools of all kinds and all debts that now is of hereafter shall become due to me that is to say after the sums following are paid and raised out of the property and properties that I have already bequeathed to my wife Sarah Cox which I now bequeath to my children during her natural life or widowhood.</w:t>
        <w:br/>
        <w:t>I bequeath to my eldest son William Cox sixty dollars.</w:t>
        <w:br/>
        <w:t>I bequeath to my daughter Elizabeth Skelton sixty dollars.</w:t>
        <w:br/>
        <w:t>I give to my son Ned (Edward) Cox sixty dollars.</w:t>
        <w:br/>
        <w:t>I give to my son John Cox sixty dollars.</w:t>
        <w:br/>
        <w:t>I give to my son James Cox sixty dollars.</w:t>
        <w:br/>
        <w:t>next I give to my daughter Naomi Cox sixty dollars when she arrives at the age of eighteen.</w:t>
        <w:br/>
        <w:t>next I give to my daughter Casiah Cox sixty dollars when she arrives at age eighteen.</w:t>
        <w:br/>
        <w:t>next I give to my daughter Deliah Cox sixty dollars when she reach age eighteen.</w:t>
        <w:br/>
        <w:t>next I give to my daughter Sarah Cox sixty dollars when she arrives at age eighteen.</w:t>
        <w:br/>
        <w:t>next I give to my son Tillman Cox sixty dollars when he reaches age twenty one.</w:t>
        <w:br/>
        <w:t>next I give to my son Azariah Cox sixty dollars when he arrives at twenty one years of age.</w:t>
        <w:br/>
        <w:t>next I give to my son Isreal Cox sixty dollars when he arrives at the age of twenty one.</w:t>
        <w:br/>
        <w:t>next I give to my son Hiram Cox sixty dollars when he arrives at age twenty one.</w:t>
        <w:br/>
        <w:t>next I give to my daughter Alley (Elenor) sixty dollars when she arrives at age eighteen.</w:t>
        <w:br/>
        <w:br/>
        <w:t>and from the profits and benefits arising from my lands, goods, and tenements as above bequeathed to my wife Sarah Cox during her natural life or widowhood.</w:t>
        <w:br/>
        <w:t>My will is that all my children that are minors under age say Naomi, if it is her choice, Casiah, Delilah, Sary, Tilman,Isreal, Hiram, and Alley each of them be clothed fed supported and receive two years each of schooling while under age without any expense to any of their shares of my estate and my will is that my children that are free, say William, Ned, Elizabeth, James and John, and the rest as they come of age occupy possess and cultivate all the balance of my land which I have bequeathed to my wife Sarah Cox and I do appoint my wife Sarah Cox and my sons William Cox and John Cox my sole executors in this my last will and testament for me authorizing them at all times as they may deem necessary to dispose of any part of the lands, goods chattels and tenements which I have bequeathed to my wife if lawful need requires to discharge the sums as they become due bequeathed to my children and my will is that each one of them shall receive their sixty dollars in trade and my will is that at death or close of widowhood of my wife Sarah Cox that all goods Negroes lands and tenements together with the increase of the same be fairly sold and equally divided betwixt each and all of my children, each share and share alike and I revoke all other will or wills heretofore by me made at any time ordaining ratified and publishing this to be my last will and testament.</w:t>
        <w:br/>
        <w:t>Where unto I have hereunto set my hand and seal this eighteenth day of August in the year of our Lords on thousand eight hundred and fifteen.</w:t>
        <w:br/>
        <w:t>In presence of:</w:t>
        <w:br/>
        <w:t>Jesse Couch, Edward Cox, Samuel Fitzgerald</w:t>
        <w:br/>
        <w:t>Interlined before assigned</w:t>
        <w:br/>
        <w:t>John Cox (seal)</w:t>
        <w:br/>
        <w:br/>
        <w:t>Anderson County, South Carolina Equity papers of John Cox, Equity Roll #67 Stack Location in SC Archives dated 3 May 1824.</w:t>
        <w:br/>
        <w:br/>
        <w:t>William Cox et al vs Sarah Cannon</w:t>
        <w:br/>
        <w:t>To: Waddy Thompson Etc., William and John Cox executors of their father John Cox, deceased.</w:t>
        <w:br/>
        <w:br/>
        <w:t>John McDonald and Naomi his wife, late Naomi Cox</w:t>
        <w:br/>
        <w:t>Daniel Kelly and his wife Keziah, late Keziah Cox</w:t>
        <w:br/>
        <w:t>Jeremiah (Shelton) Skelton and Delilah</w:t>
        <w:br/>
        <w:t>Elizabeth Shelton(Skelton) late Elizabeth Cox</w:t>
        <w:br/>
        <w:t>James Cox, Sarah Cox, Tilman Cox, Rial Cox, Isreal Cox, Hiram Cox and Eleanor(Ally?) Cox, devisees of said John Cox, executors.</w:t>
        <w:br/>
        <w:br/>
        <w:t>that the said John Cox on 18 Aug. 1815 executed his last will and not long after departed this life_____</w:t>
        <w:br/>
        <w:br/>
        <w:t>then a copy of the original will as given on John's notes"</w:t>
        <w:br/>
        <w:br/>
        <w:t>the said Sarah Cox sometime in the year 18 and (blank) united by a lawful marriage to William Cannon and lived together as man and wife until the death of William Cannon. She now carries his name and has frequently acknowledged a lawful marriage between them and has hearby forfeited her claim to any part of the estate of John Cox signed by Daniel Lewis.</w:t>
        <w:br/>
        <w:br/>
        <w:t>John Cox (son of John and Sarah) states that Sarah Cannon had moved to Georgia and had taken slaves of the estate with her.</w:t>
        <w:br/>
        <w:br/>
        <w:t>The undersigned wish their names to be stricken from the writ as they have never given their permission</w:t>
        <w:br/>
        <w:t>Jeremiah Shelton and Delilah Shelton</w:t>
        <w:br/>
        <w:t>Charles V. Cawthron, Sarah Cawthron</w:t>
        <w:br/>
        <w:br/>
        <w:t>Thanks for answering the query</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numposts">
    <w:name w:val="j-numpo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nc.load({type:&apos;miniprofile&apos;, onSuccess:function(config){$MP.showMiniProfile(config);},ucdmid:&apos;0045da92-0001-0000-0000-000000000000&apos;,contextType:3,contextValue:&apos;ms%3DMB%253ambp%26uaction%3Dmbp&apos;,id:&apos;8ab34368&apos;});" TargetMode="External"/><Relationship Id="rId3" Type="http://schemas.openxmlformats.org/officeDocument/2006/relationships/image" Target="media/image1.jpeg"/><Relationship Id="rId4" Type="http://schemas.openxmlformats.org/officeDocument/2006/relationships/hyperlink" Target="http://boards.ancestry.com/authorposts.aspx?uname=roseparks13&amp;uid=0045da92-0001-0000-0000-000000000000&amp;uem=&amp;rurl=http%3A%2F%2Fboards.ancestry.com%2Fthread.aspx%3Fmv%3Dflat%26m%3D6028%26p%3Dsurnames.co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4:36:00Z</dcterms:created>
  <dc:creator>Ken</dc:creator>
  <dc:description/>
  <cp:keywords/>
  <dc:language>en-US</dc:language>
  <cp:lastModifiedBy>Ken</cp:lastModifiedBy>
  <dcterms:modified xsi:type="dcterms:W3CDTF">2013-03-03T04:38:00Z</dcterms:modified>
  <cp:revision>1</cp:revision>
  <dc:subject/>
  <dc:title>John Cox papers</dc:title>
</cp:coreProperties>
</file>